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по итогам проведения экспертно-аналитического мероприятия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в новой редакции» </w:t>
      </w:r>
    </w:p>
    <w:p>
      <w:pPr>
        <w:pStyle w:val="Style20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Молодежная политика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bookmarkStart w:id="0" w:name="_Hlk1624355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24.09.2024 №  544/01-1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Создание условий для реализации молодежной политики, развитие патриотического воспитания и гражданской активности молодежи в муниципальном образовании городской округ Симферополь Республики Крым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змен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577 871,795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ранее утвержд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524 769,723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увелич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53 102,07112</w:t>
      </w:r>
      <w:r>
        <w:rPr>
          <w:rFonts w:cs="Times New Roman" w:ascii="Times New Roman" w:hAnsi="Times New Roman"/>
          <w:sz w:val="28"/>
          <w:szCs w:val="28"/>
        </w:rPr>
        <w:t xml:space="preserve"> тыс. руб.)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 508,36162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49,96009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 572,49679  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19,09446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344,44261 тыс. руб., вместо 46 734,01528 тыс. руб., увеличение  составило 1 610,42733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94,15195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 491,64379 тыс. руб.;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     51 491,64379 тыс. руб., ранее не планировал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проекта Программы, КСП отмечает следующее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ы финансового обеспечения муниципальной программы на 2024 год актуализированы и соответствуют объемам бюджетных ассигнований, утвержденным решением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финансирование муниципальной программы на 2027 год на уровне 2026 года в объёме бюджетных ассигнований 51 491,64379 тыс. руб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в проекте Программы актуализирована характеристика текущего состояния сферы и проведена корректировка показателей муниципальных зад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к проекту муниципальной программы не приложено финансово – экономическое  обоснование  расходов,  необходимых для  реализации  мероприятий муниципальной  программы  в 2027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, подготовленные Департаментом экономического потенциала территории и муниципального заказа Администрации города Симферополя Республики Крым (от 05.08.2024 №17/1-11/1782) и Департаментом финансов Администрации города Симферополя Республики Крым (31.07.2024 №37/03-20/71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9:00Z</dcterms:created>
  <dc:creator>натали</dc:creator>
  <dc:description/>
  <cp:keywords/>
  <dc:language>en-US</dc:language>
  <cp:lastModifiedBy>Пользователь</cp:lastModifiedBy>
  <cp:lastPrinted>2024-09-25T15:23:00Z</cp:lastPrinted>
  <dcterms:modified xsi:type="dcterms:W3CDTF">2025-01-28T08:18:00Z</dcterms:modified>
  <cp:revision>29</cp:revision>
  <dc:subject/>
  <dc:title>УТВЕРЖДЕНО</dc:title>
</cp:coreProperties>
</file>